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72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Компьютерное искусство» Маевского Александра Анатолье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26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евский А.А., являясь директором ООО «Компьютерное искусство», расположенного по адресу: </w:t>
      </w:r>
      <w:r>
        <w:rPr>
          <w:rStyle w:val="CatUserDefinedgrp2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4 ст. 289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евский А.А., извещенный о времени и месте судебного заседания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дело может быть рассмотрено в отсутствие Маевского А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Компьютерное искусство» Маевского А.А. в совершении административного правонарушения, предусмотренного ст. 15.5 КоАП РФ подтверждается: протоколом об административном правонарушении от 12.02.2025 г., в котором указаны обстоятельства совершенного правонарушения; справкой от 12.02.2025 г. о том, что декларация не представлена; выпиской из ЕГРЮЛ от 28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Компьютерное искусство» Маевского А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Компьютерное искусство» Маевского Александра Анато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6rplc13">
    <w:name w:val="cat-UserDefined grp-26 rplc-13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character" w:styleId="CatUserDefinedgrp27rplc20">
    <w:name w:val="cat-UserDefined grp-2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